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8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i 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.04.2015 tarih ve 326 sayılı kararı ile</w:t>
      </w:r>
      <w:r>
        <w:rPr>
          <w:bCs/>
          <w:sz w:val="24"/>
          <w:szCs w:val="24"/>
        </w:rPr>
        <w:t xml:space="preserve"> Plan ve Bütçe Komisyonu'na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İlimiz, Silifke İlçesi, Atakent, Akdere, Arkum, Atayurt, Narlıkuyu, Uzuncaburç ve Yeşilovacık Belediyesi hizmet binalarından Belediyemizce zemin katlarda tespit edilecek Atakent eski belediye hizmet binası içinde 3 oda, diğer Akdere, Arkum, Atayurt, Narlıkuyu, Uzuncaburç ve Yeşilovacık belediye hizmet binaları içindeki 1’er odanın Silifke Belediyesi'ne 10 yıllığına bedelsiz olarak tahsis edilmesi </w:t>
      </w:r>
      <w:r>
        <w:rPr>
          <w:sz w:val="24"/>
          <w:szCs w:val="24"/>
        </w:rPr>
        <w:t>ile ilgili, 22.04.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İlimiz, Silifke İlçesi, Atakent, Akdere, Arkum, Atayurt, Narlıkuyu, Uzuncaburç ve Yeşilovacık Belediyesi hizmet binalarından Belediyemizce zemin katlarda tespit edilecek Atakent eski belediye hizmet binası içindeki 3 odanın ve diğer Akdere, Arkum, Atayurt, Narlıkuyu, Uzuncaburç, Yeşilovacık belediye hizmet binaları içindeki 1’er odanın Silifke Belediyesi'ne 10 yıllığına bedelsiz olarak tahsis edilmesini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3-10T08:30:00Z</cp:lastPrinted>
  <dcterms:modified xsi:type="dcterms:W3CDTF">2015-05-11T15:16:00Z</dcterms:modified>
  <cp:revision>17</cp:revision>
  <dc:subject/>
  <dc:title/>
</cp:coreProperties>
</file>